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-44450</wp:posOffset>
            </wp:positionV>
            <wp:extent cx="1435100" cy="1003300"/>
            <wp:effectExtent l="0" t="0" r="0" b="0"/>
            <wp:wrapTight wrapText="bothSides">
              <wp:wrapPolygon edited="0">
                <wp:start x="8969" y="0"/>
                <wp:lineTo x="7854" y="375"/>
                <wp:lineTo x="4829" y="2627"/>
                <wp:lineTo x="4670" y="3453"/>
                <wp:lineTo x="3397" y="6531"/>
                <wp:lineTo x="2972" y="9835"/>
                <wp:lineTo x="1857" y="13138"/>
                <wp:lineTo x="-52" y="16442"/>
                <wp:lineTo x="-104" y="17268"/>
                <wp:lineTo x="425" y="18093"/>
                <wp:lineTo x="2123" y="19745"/>
                <wp:lineTo x="1963" y="20946"/>
                <wp:lineTo x="3821" y="21322"/>
                <wp:lineTo x="8438" y="21322"/>
                <wp:lineTo x="20591" y="21322"/>
                <wp:lineTo x="20856" y="21322"/>
                <wp:lineTo x="21600" y="20121"/>
                <wp:lineTo x="21600" y="18694"/>
                <wp:lineTo x="21121" y="16442"/>
                <wp:lineTo x="19847" y="13138"/>
                <wp:lineTo x="18574" y="10210"/>
                <wp:lineTo x="17831" y="6531"/>
                <wp:lineTo x="16557" y="3453"/>
                <wp:lineTo x="16398" y="2627"/>
                <wp:lineTo x="13585" y="375"/>
                <wp:lineTo x="12259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ЕМЕЙНЫЙ ЭЛИТНЫЙ КЛУБ </w:t>
      </w:r>
      <w:r>
        <w:rPr>
          <w:b/>
          <w:sz w:val="32"/>
          <w:szCs w:val="32"/>
        </w:rPr>
        <w:t>«КОНКВЭСТ»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b/>
        </w:rPr>
        <w:t>АНКЕТА ДЛЯ РОДИТЕЛЕЙ</w:t>
      </w:r>
      <w:r>
        <w:rPr/>
        <w:t xml:space="preserve">  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родителями ребенка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</w:rPr>
      </w:pPr>
      <w:r>
        <w:rPr>
          <w:b/>
        </w:rPr>
        <w:t>ФИО ребенка  _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>Дата и год рождения ребенка ____________________</w:t>
      </w:r>
      <w:r>
        <w:rPr/>
        <w:t>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№ </w:t>
      </w:r>
      <w:r>
        <w:rPr>
          <w:bCs/>
        </w:rPr>
        <w:t>школы</w:t>
      </w:r>
      <w:r>
        <w:rPr/>
        <w:t xml:space="preserve"> _______________</w:t>
      </w:r>
      <w:r>
        <w:rPr>
          <w:bCs/>
        </w:rPr>
        <w:t>класс</w:t>
      </w:r>
      <w:r>
        <w:rPr/>
        <w:t xml:space="preserve"> ________ «______»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Тип каникул</w:t>
      </w:r>
      <w:r>
        <w:rPr>
          <w:lang w:val="en-US"/>
        </w:rPr>
        <w:t xml:space="preserve">:  </w:t>
      </w:r>
      <w:r>
        <w:rPr/>
        <w:t>летние</w:t>
      </w:r>
      <w:r>
        <w:rPr>
          <w:lang w:val="en-US"/>
        </w:rPr>
        <w:t xml:space="preserve">/ </w:t>
      </w:r>
      <w:r>
        <w:rPr/>
        <w:t xml:space="preserve">осенние </w:t>
      </w:r>
      <w:r>
        <w:rPr>
          <w:lang w:val="en-US"/>
        </w:rPr>
        <w:t>/</w:t>
      </w:r>
      <w:r>
        <w:rPr/>
        <w:t>зимние /весенние (нужное подчеркнуть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Дата/название программы: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Если едет с другом</w:t>
      </w:r>
      <w:r>
        <w:rPr>
          <w:lang w:val="en-US"/>
        </w:rPr>
        <w:t xml:space="preserve">/ </w:t>
      </w:r>
      <w:r>
        <w:rPr/>
        <w:t>подругой с кем расселить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Номер свидетельства о рождении (паспорта)</w:t>
      </w:r>
      <w:r>
        <w:rPr/>
        <w:t xml:space="preserve"> </w:t>
      </w:r>
      <w:r>
        <w:rPr>
          <w:b/>
          <w:bCs/>
        </w:rPr>
        <w:t>ребенка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Адрес проживания ______</w:t>
      </w:r>
      <w:r>
        <w:rPr>
          <w:b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  <w:bCs/>
        </w:rPr>
        <w:t xml:space="preserve">Дом. телефон 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>Моб. телефон участника (РЕБЁНКА)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 ФИО_____________________Тел. (моб)_____________________ (раб)______________________ </w:t>
      </w:r>
    </w:p>
    <w:p>
      <w:pPr>
        <w:pStyle w:val="Normal"/>
        <w:spacing w:lineRule="auto" w:line="360"/>
        <w:ind w:left="660" w:hanging="600"/>
        <w:rPr>
          <w:lang w:val="de-D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ФИО_____________________Тел. (моб)_____________________ (раб)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E-mail ___</w:t>
      </w:r>
      <w:r>
        <w:rPr/>
        <w:t>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Выезжал ли Ваш ребенок в лагеря ранее (на 7 и более дней)? ___ Сколько раз,____ начиная с какого возраста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акими видами спорта занимался (занимается) Ваш ребенок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/>
        <w:t xml:space="preserve">Участвовал ли ребенок в наших программах ранее? _______Если нет, откуда Вы узнали о нас? </w:t>
      </w:r>
      <w:r>
        <w:rPr>
          <w:b/>
        </w:rPr>
        <w:t>_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МЕДИЦИНСКИЕ ДАН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хронические заболевания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клонность к простудным заболеваниям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как переносит солнце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необходимость диеты (указать, какая)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360" w:before="0" w:after="0"/>
        <w:rPr/>
      </w:pPr>
      <w:r>
        <w:rPr/>
        <w:t>аллергические реакции (если были, указать  когда – даже единичный случай, начиная с рожде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60" w:hanging="0"/>
        <w:rPr/>
      </w:pPr>
      <w:r>
        <w:rPr/>
        <w:t xml:space="preserve"> </w:t>
      </w:r>
      <w:r>
        <w:rPr/>
        <w:t xml:space="preserve">на что, как проявляется, какие необходимы средства для снятия аллергии) </w:t>
      </w: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есть ли аллергические реакции на лекарственные препараты (указать, на какие)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реакция на укусы насекомых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укачивает ли в транспорте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 какими болезнями лежал в больнице (указать, когда)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операции (если были, указать, какие и когда)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ереломы (если были, указать, какие и когда)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 xml:space="preserve">сотрясения мозга (если были, указать, какой степени и когда)__ ______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есть ли необходимость в приеме каких-либо лекарств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делали ли прививку против клещевого энцефалита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/>
        <w:t>другие особенности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ФИЗИЧЕСКОЕ СОСТОЯНИЕ</w:t>
      </w:r>
    </w:p>
    <w:p>
      <w:pPr>
        <w:pStyle w:val="Normal"/>
        <w:spacing w:lineRule="auto" w:line="360" w:before="0" w:after="0"/>
        <w:rPr/>
      </w:pPr>
      <w:r>
        <w:rPr/>
        <w:t>Группа физ. подготовки (нужное подчеркнуть) основная, подготовительная, ЛФК</w:t>
      </w:r>
    </w:p>
    <w:p>
      <w:pPr>
        <w:pStyle w:val="Normal"/>
        <w:spacing w:lineRule="auto" w:line="360" w:before="0" w:after="0"/>
        <w:rPr/>
      </w:pPr>
      <w:r>
        <w:rPr/>
        <w:t>Умение плавать 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Боязнь высоты ________________________________ </w:t>
      </w:r>
    </w:p>
    <w:p>
      <w:pPr>
        <w:pStyle w:val="Normal"/>
        <w:spacing w:lineRule="auto" w:line="360" w:before="0" w:after="0"/>
        <w:rPr/>
      </w:pPr>
      <w:r>
        <w:rPr/>
        <w:t>Боязнь темноты _____________________________</w:t>
      </w:r>
    </w:p>
    <w:p>
      <w:pPr>
        <w:pStyle w:val="Normal"/>
        <w:spacing w:lineRule="auto" w:line="360" w:before="0" w:after="0"/>
        <w:rPr/>
      </w:pPr>
      <w:r>
        <w:rPr/>
        <w:t>Боязнь животных _________________________________</w:t>
      </w:r>
    </w:p>
    <w:p>
      <w:pPr>
        <w:pStyle w:val="Normal"/>
        <w:spacing w:lineRule="auto" w:line="360" w:before="0" w:after="0"/>
        <w:rPr/>
      </w:pPr>
      <w:r>
        <w:rPr/>
        <w:t>реакция на физическую нагрузку __________________</w:t>
      </w:r>
    </w:p>
    <w:p>
      <w:pPr>
        <w:pStyle w:val="Normal"/>
        <w:spacing w:lineRule="auto" w:line="360" w:before="0" w:after="0"/>
        <w:rPr/>
      </w:pPr>
      <w:r>
        <w:rPr/>
        <w:t>Быстрая утомляемость ____________________________</w:t>
      </w:r>
    </w:p>
    <w:p>
      <w:pPr>
        <w:pStyle w:val="Normal"/>
        <w:spacing w:lineRule="auto" w:line="360" w:before="0" w:after="0"/>
        <w:rPr/>
      </w:pPr>
      <w:r>
        <w:rPr/>
        <w:t>Зрение, ношение очков 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другие особенности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Е ОСОБЕННОСТИ</w:t>
      </w:r>
    </w:p>
    <w:p>
      <w:pPr>
        <w:pStyle w:val="Normal"/>
        <w:rPr/>
      </w:pPr>
      <w:r>
        <w:rPr/>
        <w:t>Перечислите 5 наиболее выраженных черт характера, присущих Вашему ребенку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Чем занимается с удовольствием?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Чем не любит заниматься?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Какая ситуация может оказаться трудной, стрессовой? 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Отношение к вещам (часто  ли теряет вещи)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Способность к самообслуживанию (по 10-балльной шкале)______ </w:t>
      </w:r>
    </w:p>
    <w:p>
      <w:pPr>
        <w:pStyle w:val="Normal"/>
        <w:spacing w:lineRule="auto" w:line="360" w:before="0" w:after="0"/>
        <w:rPr/>
      </w:pPr>
      <w:r>
        <w:rPr/>
        <w:t>Какие действия нужно проконтролировать (подчеркнуть нужное): личная гигиена; переодеться, если мокро и холодно; сушка и уход за вещами; поход в баню;</w:t>
      </w:r>
    </w:p>
    <w:p>
      <w:pPr>
        <w:pStyle w:val="Normal"/>
        <w:spacing w:lineRule="auto" w:line="360" w:before="0" w:after="0"/>
        <w:rPr/>
      </w:pPr>
      <w:r>
        <w:rPr/>
        <w:t>другое________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/>
        <w:t xml:space="preserve">С кем предпочитает общаться Ваш ребенок (нужное подчеркнуть </w:t>
      </w:r>
      <w:r>
        <w:rPr>
          <w:lang w:val="en-US"/>
        </w:rPr>
        <w:t>:</w:t>
      </w:r>
      <w:r>
        <w:rPr/>
        <w:t xml:space="preserve">с младшими, с ровесниками, со старшими. </w:t>
      </w:r>
    </w:p>
    <w:p>
      <w:pPr>
        <w:pStyle w:val="Normal"/>
        <w:spacing w:lineRule="auto" w:line="360" w:before="0" w:after="0"/>
        <w:rPr/>
      </w:pPr>
      <w:r>
        <w:rPr/>
        <w:t>Есть ли трудности в общении? ___ ___________________</w:t>
      </w:r>
    </w:p>
    <w:p>
      <w:pPr>
        <w:pStyle w:val="Normal"/>
        <w:spacing w:lineRule="auto" w:line="360" w:before="0" w:after="0"/>
        <w:rPr/>
      </w:pPr>
      <w:r>
        <w:rPr/>
        <w:t>Каким образом можно убедить Вашего ребенка соблюдать правила и договоренности?______________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Отношение к курению и употреблению спиртных напитков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17. Состав семьи (перечислить)</w:t>
      </w:r>
      <w:r>
        <w:rPr/>
        <w:t xml:space="preserve"> 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8. Будете ли Вы проживать на территории базы, на которой будет проходить реализация программы_________________________</w:t>
      </w:r>
    </w:p>
    <w:p>
      <w:pPr>
        <w:pStyle w:val="Normal"/>
        <w:spacing w:lineRule="auto" w:line="360"/>
        <w:rPr/>
      </w:pPr>
      <w:r>
        <w:rPr/>
        <w:t>Разрешение на фото-, видео-съемку (в том числе для использования в рекламе):   да __     нет__</w:t>
      </w:r>
    </w:p>
    <w:p>
      <w:pPr>
        <w:pStyle w:val="Normal"/>
        <w:spacing w:lineRule="auto" w:line="360"/>
        <w:rPr/>
      </w:pPr>
      <w:r>
        <w:rPr/>
        <w:t>Что еще Вы считаете необходимым рассказать о своем ребен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5" w:hanging="0"/>
        <w:rPr>
          <w:b/>
          <w:b/>
        </w:rPr>
      </w:pPr>
      <w:r>
        <w:rPr/>
        <w:t>Дата заполнения анкеты «___»__ _______________201_  г. Анкету заполнил (а)_</w:t>
      </w:r>
    </w:p>
    <w:p>
      <w:pPr>
        <w:pStyle w:val="Normal"/>
        <w:spacing w:lineRule="auto" w:line="360" w:before="0" w:after="200"/>
        <w:rPr/>
      </w:pPr>
      <w:r>
        <w:rPr>
          <w:b/>
        </w:rPr>
        <w:t xml:space="preserve">Благодарим Вас за заполнение нашей анкеты! Она поможет нам быстрее узнать Вашего ребенка и индивидуально решить возникающие вопросы и проблемы, разделить с ним радости и победы, которых, безусловно, будет больше! </w:t>
      </w:r>
    </w:p>
    <w:sectPr>
      <w:type w:val="nextPage"/>
      <w:pgSz w:w="11906" w:h="16838"/>
      <w:pgMar w:left="315" w:right="3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46:00Z</dcterms:created>
  <dc:creator>Admin</dc:creator>
  <dc:description/>
  <cp:keywords/>
  <dc:language>en-US</dc:language>
  <cp:lastModifiedBy>Ирэн Карпович</cp:lastModifiedBy>
  <cp:lastPrinted>2014-05-14T19:06:00Z</cp:lastPrinted>
  <dcterms:modified xsi:type="dcterms:W3CDTF">2018-02-08T05:16:00Z</dcterms:modified>
  <cp:revision>13</cp:revision>
  <dc:subject/>
  <dc:title>        ДЕТСКИЙ ЭЛИТНЫЙ  ЛАГЕРЬ </dc:title>
</cp:coreProperties>
</file>